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ascii="黑体" w:hAnsi="黑体" w:cs="黑体" w:eastAsia="黑体"/>
          <w:b/>
          <w:bCs/>
          <w:sz w:val="32"/>
          <w:szCs w:val="32"/>
        </w:rPr>
        <w:t>风雨彩虹 润物无声</w:t>
      </w:r>
    </w:p>
    <w:p>
      <w:pPr>
        <w:pStyle w:val="Normal"/>
        <w:spacing w:lineRule="auto" w:line="360"/>
        <w:jc w:val="both"/>
        <w:rPr>
          <w:b/>
          <w:b/>
          <w:bCs/>
          <w:sz w:val="44"/>
          <w:szCs w:val="44"/>
        </w:rPr>
      </w:pPr>
      <w:r>
        <w:rPr>
          <w:b/>
          <w:bCs/>
          <w:sz w:val="44"/>
          <w:szCs w:val="44"/>
        </w:rPr>
        <w:t xml:space="preserve"> </w:t>
      </w:r>
    </w:p>
    <w:p>
      <w:pPr>
        <w:pStyle w:val="Normal"/>
        <w:spacing w:lineRule="auto" w:line="360"/>
        <w:jc w:val="center"/>
        <w:rPr>
          <w:rFonts w:ascii="黑体" w:hAnsi="黑体" w:eastAsia="黑体" w:cs="黑体"/>
          <w:color w:val="000000"/>
          <w:sz w:val="21"/>
          <w:szCs w:val="21"/>
        </w:rPr>
      </w:pPr>
      <w:r>
        <w:rPr>
          <w:rFonts w:eastAsia="Times New Roman"/>
          <w:bCs/>
          <w:color w:val="000000"/>
          <w:lang w:val="en-US" w:eastAsia="zh-CN"/>
        </w:rPr>
        <w:t xml:space="preserve">                                                                             </w:t>
      </w:r>
      <w:r>
        <w:rPr>
          <w:bCs/>
          <w:color w:val="000000"/>
        </w:rPr>
        <w:t xml:space="preserve">  </w:t>
      </w:r>
      <w:r>
        <w:rPr>
          <w:rFonts w:eastAsia="宋体" w:cs="宋体" w:ascii="宋体" w:hAnsi="宋体"/>
          <w:bCs/>
          <w:color w:val="000000"/>
          <w:sz w:val="24"/>
          <w:szCs w:val="24"/>
        </w:rPr>
        <w:t xml:space="preserve"> </w:t>
      </w:r>
      <w:r>
        <w:rPr>
          <w:rFonts w:ascii="黑体" w:hAnsi="黑体" w:cs="黑体" w:eastAsia="黑体"/>
          <w:bCs/>
          <w:color w:val="000000"/>
          <w:sz w:val="21"/>
          <w:szCs w:val="21"/>
        </w:rPr>
        <w:t>北京公司</w:t>
      </w:r>
      <w:r>
        <w:rPr>
          <w:rFonts w:ascii="黑体" w:hAnsi="黑体" w:cs="黑体" w:eastAsia="黑体"/>
          <w:bCs/>
          <w:color w:val="000000"/>
          <w:sz w:val="21"/>
          <w:szCs w:val="21"/>
          <w:lang w:val="en-US" w:eastAsia="zh-CN"/>
        </w:rPr>
        <w:t xml:space="preserve"> </w:t>
      </w:r>
      <w:r>
        <w:rPr>
          <w:rFonts w:ascii="黑体" w:hAnsi="黑体" w:cs="黑体" w:eastAsia="黑体"/>
          <w:color w:val="000000"/>
          <w:sz w:val="21"/>
          <w:szCs w:val="21"/>
        </w:rPr>
        <w:t>刘斯愉</w:t>
      </w:r>
    </w:p>
    <w:p>
      <w:pPr>
        <w:pStyle w:val="Normal"/>
        <w:spacing w:lineRule="auto" w:line="36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时光荏苒，岁月如梭，历经风雨洗礼的虹润公司，今年迎来了她</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岁的生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时光，在茫茫宇宙中只是稍纵即逝的流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岁月，在历史的长河中不过是沧海一粟；然而</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光阴，对于虹润公司来说却是走过了春风化雨、风雨彩虹、春华秋实、润物无声这一不平凡的历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上世纪</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年代，随着我国改革开放的不断深入，这场人类发展史上最波澜壮阔的伟大变革犹如一阵春风，吹遍着祖国的大江南北。我们不再一味固守计划经济体制，而是进行经济体制改革，从之前实行单一的社会主义计划经济转变为更符合经济发展规律且适应我国国情的社会主义市场经济。这一伟大举措彻底激活了中国的经济发展，一时间，下海经商，自主创业成为了那个时代的主旋律。伴着改革的春风，</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年，在风景秀丽的武夷山下，在风清水秀的富屯溪畔，虹润公司应运而生。从公司成立之日起，我们就将“造国际一流仪表，让虹润走向世界”作为企业的奋斗目标。经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创新发展，当年白手起家的虹润公司，现已昂然挺立在中国仪表行业的前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辛勤耕耘，终于结出了丰硕成果。如今的虹润已然成为了中国仪表行业的一颗璀璨明珠，拥有多项研发专利与核心技术，产品广泛应用于航空航天、军工生产、石油化工、食品医药等诸多领域和高校科研机构。同时，虹润产品也在不断向国际看齐，学习、借鉴国际先进技术，集百家所长，造一流仪表。虹润仪表的技术，在控制仪表领域，已经达到了国内领先、世界一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无我有，人有我优，这是亘古不变的经营之道。创新求变更是一个企业可持续发展的核心与源泉所在。虹润公司走过的风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也正是在不断“变”的过程中，发展、壮大。当今世界，正经历着以信息技术为主导的第三次工业革命，这是一个知识爆炸的年代，也是一个瞬息万变的年代。大到国家，小到企业个人，谁如果不能牢牢把握住这个时代脉搏，不能抓住这难得的历史发展机遇，谁就将被时代所淘汰。相反，谁如果能明察秋毫、居安思危、不断推陈出新、革故鼎新，就一定能够在当今如此激烈的竞争中，脱颖而出，笑傲群雄！我们可喜的看到，虹润公司从创立之日起，就将创新、求变作为企业发展的核心。这正是我们林善平董事长所强调的—“变”增动力、“变”增活力、“变”增生机！可以说，是不断地创新、求变，造就了现在的虹润，它也必将造就虹润更加光明、美好的明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转眼，自己来到虹润公司已满一年。这一年，我实现了由一名在校学生到公司员工的角色转变，由教育的接受者转变为技能的掌握着。这一年，我的内心曾有过初入职场的彷徨与不安，有过胆怯与恐惧，但更多的是温暖与感动。真诚感谢虹润的家人们一年来对我生活上的关心、工作上的帮助；是您们教会了我更多的知识与技能，陪伴我退去了青涩与稚嫩，取而代之的是更多的自信与从容。在接下来的工作中，我将会以饱满的热情，高昂的斗志积极投身于自己的工作岗位，锤炼信念、坚定理想，为幸福的虹润梦、为伟大的中国梦而努力工作，奋发进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心之所向，素履以往；生如逆旅，一苇以航。过去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是虹润公司不平凡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是值得我们所有虹润人骄傲、自豪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展望下一个</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虹润人定会不忘初心，继续前行！在当前并不乐观的经济环境下，团结在以林善平董事长为核心的领导集体周围，迎难而上，共克时艰，创造虹润公司新的更大的辉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6"/>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Microsoft YaHei UI" w:hAnsi="Liberation Sans;Microsoft YaHei UI" w:eastAsia="微软雅黑" w:cs="Lucida Sans"/>
      <w:sz w:val="28"/>
      <w:szCs w:val="28"/>
    </w:rPr>
  </w:style>
  <w:style w:type="paragraph" w:styleId="TextBody">
    <w:name w:val="Body Text"/>
    <w:basedOn w:val="Normal"/>
    <w:pPr>
      <w:spacing w:lineRule="auto" w:line="288" w:before="0" w:after="140"/>
    </w:pPr>
    <w:rPr/>
  </w:style>
  <w:style w:type="paragraph" w:styleId="List">
    <w:name w:val="List"/>
    <w:pPr>
      <w:widowControl/>
      <w:suppressAutoHyphens w:val="true"/>
      <w:bidi w:val="0"/>
    </w:pPr>
    <w:rPr>
      <w:rFonts w:ascii="Times New Roman" w:hAnsi="Times New Roman" w:eastAsia="Times New Roman" w:cs="Lucida Sans"/>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
      <w:i/>
      <w:iCs/>
      <w:sz w:val="24"/>
      <w:szCs w:val="24"/>
    </w:rPr>
  </w:style>
  <w:style w:type="paragraph" w:styleId="11">
    <w:name w:val="标题1"/>
    <w:basedOn w:val="Normal"/>
    <w:qFormat/>
    <w:pPr>
      <w:keepNext w:val="true"/>
      <w:spacing w:before="240" w:after="120"/>
    </w:pPr>
    <w:rPr>
      <w:rFonts w:ascii="Liberation Sans;Microsoft YaHei UI" w:hAnsi="Liberation Sans;Microsoft YaHei UI" w:eastAsia="微软雅黑" w:cs="Lucida Sans"/>
      <w:sz w:val="28"/>
      <w:szCs w:val="28"/>
    </w:rPr>
  </w:style>
  <w:style w:type="paragraph" w:styleId="Style16">
    <w:name w:val="索引"/>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3:00Z</dcterms:created>
  <dc:creator>Mars</dc:creator>
  <dc:description/>
  <dc:language>en-US</dc:language>
  <cp:lastModifiedBy>cool</cp:lastModifiedBy>
  <dcterms:modified xsi:type="dcterms:W3CDTF">2017-02-05T00: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