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读风雨虹润</w:t>
      </w:r>
      <w:r>
        <w:rPr>
          <w:rFonts w:eastAsia="黑体" w:cs="黑体" w:ascii="黑体" w:hAnsi="黑体"/>
          <w:sz w:val="32"/>
          <w:szCs w:val="32"/>
          <w:lang w:eastAsia="zh-CN"/>
        </w:rPr>
        <w:t>20</w:t>
      </w:r>
      <w:r>
        <w:rPr>
          <w:rFonts w:ascii="黑体" w:hAnsi="黑体" w:cs="黑体" w:eastAsia="黑体"/>
          <w:sz w:val="32"/>
          <w:szCs w:val="32"/>
          <w:lang w:eastAsia="zh-CN"/>
        </w:rPr>
        <w:t>年有感</w:t>
      </w:r>
    </w:p>
    <w:p>
      <w:pPr>
        <w:pStyle w:val="Normal"/>
        <w:jc w:val="center"/>
        <w:rPr>
          <w:rFonts w:ascii="黑体" w:hAnsi="黑体" w:eastAsia="黑体" w:cs="黑体"/>
          <w:sz w:val="24"/>
          <w:szCs w:val="24"/>
          <w:lang w:val="en-US" w:eastAsia="zh-CN"/>
        </w:rPr>
      </w:pPr>
      <w:r>
        <w:rPr>
          <w:rFonts w:eastAsia="黑体" w:cs="黑体" w:ascii="黑体" w:hAnsi="黑体"/>
          <w:sz w:val="32"/>
          <w:szCs w:val="32"/>
          <w:lang w:val="en-US" w:eastAsia="zh-CN"/>
        </w:rPr>
        <w:t xml:space="preserve">                                    </w:t>
      </w:r>
      <w:r>
        <w:rPr>
          <w:rFonts w:ascii="黑体" w:hAnsi="黑体" w:cs="黑体" w:eastAsia="黑体"/>
          <w:sz w:val="24"/>
          <w:szCs w:val="24"/>
          <w:lang w:val="en-US" w:eastAsia="zh-CN"/>
        </w:rPr>
        <w:t>上海公司 聂超</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Times New Roman" w:cs="Times New Roman"/>
          <w:lang w:val="en-US" w:eastAsia="zh-CN"/>
        </w:rPr>
        <w:t xml:space="preserve">     </w:t>
      </w:r>
      <w:r>
        <w:rPr>
          <w:rFonts w:ascii="仿宋_GB2312" w:hAnsi="仿宋_GB2312" w:cs="仿宋_GB2312" w:eastAsia="仿宋_GB2312"/>
          <w:sz w:val="28"/>
          <w:szCs w:val="28"/>
          <w:lang w:eastAsia="zh-CN"/>
        </w:rPr>
        <w:t>每当岁末年终，每当我在公司年会上听到林董事长回首过去，展望未来的致辞，我总感觉那些平凡而又动人的时刻犹如一幅幅壮美的画卷，展现在我的眼前，当你将一年年的画卷装订就成了一副“虹润彩绘集”。当林董事长向大家翻开“虹润彩绘集“扉页，我看到画中描绘着虹润的成长与未来的愿景。每次翻阅”画卷“，每次细读每一幅画，我总会看到不同的景象寄托出相同的画意。那就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风雨彩虹，润物无声！</w:t>
      </w:r>
      <w:r>
        <w:rPr>
          <w:rFonts w:eastAsia="仿宋_GB2312" w:cs="仿宋_GB2312" w:ascii="仿宋_GB2312" w:hAnsi="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那么，接下来就说说画中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我，在画集中的”位置“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lang w:eastAsia="zh-CN"/>
        </w:rPr>
        <w:t>07</w:t>
      </w:r>
      <w:r>
        <w:rPr>
          <w:rFonts w:ascii="仿宋_GB2312" w:hAnsi="仿宋_GB2312" w:cs="仿宋_GB2312" w:eastAsia="仿宋_GB2312"/>
          <w:sz w:val="28"/>
          <w:szCs w:val="28"/>
          <w:lang w:eastAsia="zh-CN"/>
        </w:rPr>
        <w:t>年，我有幸成为虹润公司的一员。当我来到公司门口，五个苍劲有力的”虹润科技园“映入我的眼中，一座充满科技感的大楼矗立在我的面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随着我前行的脚步，花园式的工厂，充满温馨感的员工公寓，让人跃跃欲试的健身场地，在我面前缓缓的展开。这就是春雨润物无声后的虹润，这就是众多虹润人的家，这就是我对”风雨彩虹“第一印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入职后我在在总部进行了为期一年的培训，我经历了每一台仪表的诞生过程；也学习了如何给每一台生病的仪表看病治病。经过全面的，标准的培训，我从一个对产品一无所知的懵懂青年到成长为一位仪表的制造者和医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通过培训期的努力，我顺利通过了考核，分派到北京公司学习业务工作，指导我的是北京公司负责业务的高秋平老师，经过手把手的传授不到一周，我熟练掌握了公司产品的购销流程，三个月后，在临近</w:t>
      </w:r>
      <w:r>
        <w:rPr>
          <w:rFonts w:eastAsia="仿宋_GB2312" w:cs="仿宋_GB2312" w:ascii="仿宋_GB2312" w:hAnsi="仿宋_GB2312"/>
          <w:sz w:val="28"/>
          <w:szCs w:val="28"/>
          <w:lang w:eastAsia="zh-CN"/>
        </w:rPr>
        <w:t>2008</w:t>
      </w:r>
      <w:r>
        <w:rPr>
          <w:rFonts w:ascii="仿宋_GB2312" w:hAnsi="仿宋_GB2312" w:cs="仿宋_GB2312" w:eastAsia="仿宋_GB2312"/>
          <w:sz w:val="28"/>
          <w:szCs w:val="28"/>
          <w:lang w:eastAsia="zh-CN"/>
        </w:rPr>
        <w:t>年奥运开幕时，我调动到上海公司从事仪表“医生”这个平凡而伟大的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时光飞逝，十年转眼一瞬见，从事了</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年“医生”工作的我，</w:t>
      </w:r>
      <w:r>
        <w:rPr>
          <w:rFonts w:ascii="仿宋_GB2312" w:hAnsi="仿宋_GB2312" w:cs="仿宋_GB2312" w:eastAsia="仿宋_GB2312"/>
          <w:sz w:val="28"/>
          <w:szCs w:val="28"/>
          <w:lang w:eastAsia="zh-CN"/>
        </w:rPr>
        <w:t>在”虹润彩绘集“中我是什么样的颜色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平凡而伟大的医生工作，是单调的白色，然而，就是这这单调的白色，却往往能绽放出不一样的色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它，是红色，用于热情如火石化行业，例如上海博太科，通过电伴热与公司单回路仪表，还有定制的记录仪完成电流，漏电流监控，对电伴热加温确保石油中原油不凝结，替换原德国进口多通道温控仪。减少了用户的成本，同时又完成用户的控制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用于校园的科学实验，例如南京东南大学四牌楼校区能源动力系统锅炉整体工艺模拟测试硕士研究课题组，使用到隔离模块，差压变送器，安全栅，其后被推荐到在美国俄亥俄州热能工程的同门师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它，是绿色，用于纯净而健康的食品行业，例</w:t>
      </w:r>
      <w:r>
        <w:rPr>
          <w:rFonts w:ascii="仿宋_GB2312" w:hAnsi="仿宋_GB2312" w:cs="仿宋_GB2312" w:eastAsia="仿宋_GB2312"/>
          <w:sz w:val="28"/>
          <w:szCs w:val="28"/>
          <w:lang w:val="en-US" w:eastAsia="zh-CN"/>
        </w:rPr>
        <w:t>如</w:t>
      </w:r>
      <w:r>
        <w:rPr>
          <w:rFonts w:ascii="仿宋_GB2312" w:hAnsi="仿宋_GB2312" w:cs="仿宋_GB2312" w:eastAsia="仿宋_GB2312"/>
          <w:sz w:val="28"/>
          <w:szCs w:val="28"/>
          <w:lang w:eastAsia="zh-CN"/>
        </w:rPr>
        <w:t>太乐鸡精公司，蒸鸡工艺带温控记录仪，单点闪光报警器，电磁阀若干点动按钮，中继组合两次调试完成用户预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它，是金色，用于灿烂缤纷的化妆品行业，例如上海伽蓝集团，它是资生堂化妆品代工生产商，用户要求检测罐装化妆品原料容积，液位的显示，通过沟通选用公司容积仪表带报警功能，在使用测试中能准确的反映容积且对到达一定容积后给工作人员停止放料指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它，用单纯的白色，渲染出多彩的各种色系，为</w:t>
      </w:r>
      <w:r>
        <w:rPr>
          <w:rFonts w:ascii="仿宋_GB2312" w:hAnsi="仿宋_GB2312" w:cs="仿宋_GB2312" w:eastAsia="仿宋_GB2312"/>
          <w:sz w:val="28"/>
          <w:szCs w:val="28"/>
          <w:lang w:eastAsia="zh-CN"/>
        </w:rPr>
        <w:t>“虹润彩绘集”的美丽而倍增颜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不管再美丽的颜色，都需要那些平凡的基础色，作为虹润的技术人员，仪表的“医生”，我们的基础色是什么呢？</w:t>
      </w:r>
      <w:r>
        <w:rPr>
          <w:rFonts w:eastAsia="仿宋_GB2312" w:cs="仿宋_GB2312" w:ascii="仿宋_GB2312" w:hAnsi="仿宋_GB2312"/>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是，服务要好：不管阻力如何，对客户要热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是，技术要好：专业的服务，给客户专业的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是，手脚要勤：上门服务到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是，态度要好：到现场要认真、严谨、不摆架子，要有耐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仪表“医生”是一项严谨的职业，仪表的病情不断的变化，我们更加需要更多的充电，北至长城，南到江淮，都留下我这个认真的医生的身影。”工控网“，”自动化网“这些互联网的海洋，也成为我提高医术的精神食粮。在今后行医的过程中，为我解决公司仪表和传感器在应用领域、应用方式的疑难病症提供了不少思路，也让我的“主色调”“基础色”更多的丰富多彩，成为“虹润彩绘集”中那一抹靓丽的画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他（林董事长）是一个大画家师，他不着一墨，却能引领我们让虹润这幅如诗画卷不断的多姿多彩，那每个灵动活跃的色彩像素不就是由我们全体虹润人的努力而形成的吗？ 我，是虹润人，我为我是虹润的那一抹颜色而骄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86"/>
    <w:family w:val="swiss"/>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宋体" w:cs="Tahoma"/>
      <w:color w:val="000000"/>
      <w:kern w:val="2"/>
      <w:sz w:val="24"/>
      <w:szCs w:val="24"/>
      <w:lang w:val="zxx" w:eastAsia="zxx" w:bidi="zxx"/>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Tahoma"/>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Tahoma"/>
      <w:i/>
      <w:iCs/>
      <w:sz w:val="24"/>
      <w:szCs w:val="24"/>
    </w:rPr>
  </w:style>
  <w:style w:type="paragraph" w:styleId="1">
    <w:name w:val="标题1"/>
    <w:basedOn w:val="Normal"/>
    <w:qFormat/>
    <w:pPr>
      <w:keepNext w:val="true"/>
      <w:spacing w:before="240" w:after="120"/>
    </w:pPr>
    <w:rPr>
      <w:rFonts w:ascii="Arial" w:hAnsi="Arial" w:eastAsia="Andale Sans UI;宋体" w:cs="Tahoma"/>
      <w:sz w:val="28"/>
      <w:szCs w:val="28"/>
    </w:rPr>
  </w:style>
  <w:style w:type="paragraph" w:styleId="Style16">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32:02Z</dcterms:created>
  <dc:creator>cool</dc:creator>
  <dc:description/>
  <dc:language>en-US</dc:language>
  <cp:lastModifiedBy>cool</cp:lastModifiedBy>
  <cp:lastPrinted>2017-01-23T16:30:00Z</cp:lastPrinted>
  <dcterms:modified xsi:type="dcterms:W3CDTF">2017-02-05T00: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KSOProductBuildVer">
    <vt:lpwstr>2052-10.1.0.6206</vt:lpwstr>
  </property>
</Properties>
</file>