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与其碌碌无为的做着，还不如轰轰烈烈干一场</w:t>
      </w:r>
      <w:r>
        <w:rPr>
          <w:rFonts w:ascii="黑体" w:hAnsi="黑体" w:cs="黑体" w:eastAsia="黑体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-----</w:t>
      </w:r>
      <w:r>
        <w:rPr>
          <w:sz w:val="24"/>
          <w:szCs w:val="24"/>
        </w:rPr>
        <w:t>感悟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虹润文化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黑体" w:cs="黑体" w:ascii="黑体" w:hAnsi="黑体"/>
          <w:sz w:val="24"/>
          <w:szCs w:val="24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</w:t>
      </w:r>
      <w:r>
        <w:rPr>
          <w:sz w:val="21"/>
          <w:szCs w:val="21"/>
          <w:lang w:eastAsia="zh-CN"/>
        </w:rPr>
        <w:t>顺昌公司技术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任</w:t>
      </w:r>
      <w:r>
        <w:rPr>
          <w:sz w:val="21"/>
          <w:szCs w:val="21"/>
        </w:rPr>
        <w:t>贫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回首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虹润建设和文化的传承，我同虹润人一起见证了虹润的蜕变，在林董事长带领下，虹润披荆斩棘，历经重重艰难险阻，最终成为了国内的仪器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行业的领军人物，正是因为虹润的辉煌赢得了同行的尊重和赞美，虹润产品也是一只独秀，五大系列覆盖了各个领域，在航空、航天、核电、原子能物理研究所、大学院校等领域绽放出自己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虹润这个大家庭中的一员，我也实现了自己的自我价值，找到了努力的方向，正是因为虹润精神的感染，团队的凝聚力，我懂得了作为一个工匠所需要的那种精神，默默耕耘，无私奉</w:t>
      </w:r>
      <w:r>
        <w:rPr>
          <w:rFonts w:ascii="仿宋_GB2312" w:hAnsi="仿宋_GB2312" w:cs="仿宋_GB2312" w:eastAsia="仿宋_GB2312"/>
          <w:sz w:val="28"/>
          <w:szCs w:val="28"/>
        </w:rPr>
        <w:t>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我是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来到虹润公司的，开始觉得自己所学的知识根本没有用武之地，对产品也是一无所知，只能做一些简单琐碎的事情，自己也觉得无能，甚至感觉到这个工作根本不适合我，有点打退堂鼓的念头。当时虹润产品还只有一小部分，根本形不成规模，产品也一直在市场磨合中，让人看不到希望。我也是在这种不安定的氛围下从生产部的焊接岗位到出产检验岗位，从出产检验岗位到出产维修岗位，我感觉自己就是被人拉起来做着自己不爱做的事情。随着虹润产品的不断增多，返修率从原来的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降到了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，虹润的产品在市场逐步得到认可，我对前途有了重新的认识和定位，也有了自己的努力方向，觉得只要努力钻研，持之以恒，应该会有回报的。我开始努力学习有关仪表方面的专业知识，提高自己的岗位技能，通过自己的努力及同事的帮助，得到了公司领导的认可，能熟练地进行较复杂的仪表检验及维修等工作；在维修岗位我的技术提升遇到了瓶颈，我不想就这么碌碌无为的做着维修的工作，我想让自己的知识和技术再一次得到提升，就在这时林董事长把我调到了技术部，到技术部的初始，我负责协助项目经理测试仪表的数据和抗干扰测试，在项目经理传授和指导下，我的技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能力得到了提升。在领导的认可下，我单独负责了移相触发器的测试任务，产品数据的测试都很顺利，在产品抗干扰测试的时候</w:t>
      </w:r>
      <w:r>
        <w:rPr>
          <w:rFonts w:ascii="仿宋_GB2312" w:hAnsi="仿宋_GB2312" w:cs="仿宋_GB2312" w:eastAsia="仿宋_GB2312"/>
          <w:sz w:val="28"/>
          <w:szCs w:val="28"/>
        </w:rPr>
        <w:t>，电源群脉冲功能怎么测试都不通过，造成了产品测试工作的停滞，通过不断的查资料和咨询技术总工的意见，在电源端增加了压敏电阻、滤波器、以及使用带屏蔽层的变压器，对电源部分的线路进行了重新的布板，最终解决了问题。中试的过程中总会遇到一些难以解决的问题，但“虹润不怕远征难”的精神支持了我，在不断的攻克下解决了一个个的问题，使的产品的技术性能变的完美无瑕。在虹润的精神指引和技术总工的指导下，我的中试工作越来越适应，也能独立解决产品技术问题，并能提出产品的建设性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随着虹润产品的不断增多，生产制造的不确定性，让产品的质量管控工作陷入了危机，为此林董事长提出了三化融合，自动化、信息化、标准化等三化融合的构思，特别是产品的标准化，虹润产品众多，没有一个统一标准根本无法开展下去，产品作业指导书的建立是产品标准化实现的前提，后来虹润开发了</w:t>
      </w:r>
      <w:r>
        <w:rPr>
          <w:rFonts w:eastAsia="仿宋_GB2312" w:cs="仿宋_GB2312" w:ascii="仿宋_GB2312" w:hAnsi="仿宋_GB2312"/>
          <w:sz w:val="28"/>
          <w:szCs w:val="28"/>
        </w:rPr>
        <w:t>ERP</w:t>
      </w:r>
      <w:r>
        <w:rPr>
          <w:rFonts w:ascii="仿宋_GB2312" w:hAnsi="仿宋_GB2312" w:cs="仿宋_GB2312" w:eastAsia="仿宋_GB2312"/>
          <w:sz w:val="28"/>
          <w:szCs w:val="28"/>
        </w:rPr>
        <w:t>信息平台，为产品标准化的顺利实施提供了一个根本保障。后续为实现虹润产品的自动化，我参与设计和调试了虹润隔离器的全自动校验工作，同时完成了任务，顺利的移交到了生产车间。这是我第一次感觉到了自己独立在战斗，我成长了，成为一个能担当的技术尖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我后面的路还很长，我会继续在技术开发道路上不断钻研，努力工作，伴随着虹润不断强大，我也不断成长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相信</w:t>
      </w:r>
      <w:r>
        <w:rPr>
          <w:rFonts w:ascii="仿宋_GB2312" w:hAnsi="仿宋_GB2312" w:cs="仿宋_GB2312" w:eastAsia="仿宋_GB2312"/>
          <w:sz w:val="28"/>
          <w:szCs w:val="28"/>
        </w:rPr>
        <w:t>虹润也会变得越来越强大，虹润明天会更好！！谢谢大家！！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等线" w:cs="宋体"/>
      <w:color w:val="00000A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ascii="Calibri" w:hAnsi="Calibri" w:cs="宋体"/>
      <w:color w:val="00000A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WW">
    <w:name w:val="WW-默认段落字体"/>
    <w:qFormat/>
    <w:rPr/>
  </w:style>
  <w:style w:type="character" w:styleId="Char1">
    <w:name w:val="页脚 Char"/>
    <w:qFormat/>
    <w:rPr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4:00Z</dcterms:created>
  <dc:creator>admin</dc:creator>
  <dc:description/>
  <dc:language>en-US</dc:language>
  <cp:lastModifiedBy>cool</cp:lastModifiedBy>
  <cp:lastPrinted>2017-01-20T15:15:00Z</cp:lastPrinted>
  <dcterms:modified xsi:type="dcterms:W3CDTF">2017-02-05T00:3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0.1.0.620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